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ternational Flash Fiction Competition Entry Form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lease send the completed form to </w:t>
      </w:r>
      <w:r>
        <w:rPr>
          <w:rFonts w:cs="Arial"/>
          <w:b/>
          <w:sz w:val="22"/>
          <w:szCs w:val="22"/>
        </w:rPr>
        <w:t>Vangelis Kravvariti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</w:t>
        <w:tab/>
        <w:tab/>
      </w:r>
      <w:hyperlink r:id="rId2">
        <w:r>
          <w:rPr>
            <w:rStyle w:val="InternetLink"/>
            <w:rFonts w:cs="Arial"/>
            <w:sz w:val="22"/>
            <w:szCs w:val="22"/>
          </w:rPr>
          <w:t>Vangelis.Kravvaritis@britishcouncil.gr</w:t>
        </w:r>
      </w:hyperlink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phone</w:t>
        <w:tab/>
        <w:t>+30 210 369 236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586"/>
        <w:gridCol w:w="1418"/>
        <w:gridCol w:w="1134"/>
        <w:gridCol w:w="2516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rna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First name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dres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ity – Countr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Postal co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phone numb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bi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of birt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ail addres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tionalit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ntry of permanent residen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hort CV</w:t>
            </w:r>
            <w:r>
              <w:rPr>
                <w:rFonts w:cs="Arial"/>
                <w:bCs/>
                <w:sz w:val="22"/>
                <w:szCs w:val="22"/>
              </w:rPr>
              <w:br/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(up to 100 words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cs="Arial"/>
          <w:bCs/>
          <w:color w:val="000000"/>
          <w:sz w:val="22"/>
          <w:szCs w:val="22"/>
          <w:lang w:eastAsia="zh-CN"/>
        </w:rPr>
      </w:pPr>
      <w:r>
        <w:rPr>
          <w:rFonts w:cs="Arial"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lease submit your work in a separate document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igibility criteria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2"/>
          <w:szCs w:val="22"/>
        </w:rPr>
        <w:t>The competition is open to all writers aged 18 or over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2"/>
          <w:szCs w:val="22"/>
        </w:rPr>
        <w:t>Stories should be entirely the work of the entrant.</w:t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Stories should be written in English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2"/>
          <w:szCs w:val="22"/>
        </w:rPr>
        <w:t>Entries should be anonymous: the entrant’s name should not appear anywhere in the submitted story.</w:t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Stories should be unpublished in any form (print or electronic media) and should not have been entered in any other competition(s).</w:t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Stories should be a maximum of 300 words in length. Please include the word count on the top right of the opening page. The title is not included in the word count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2"/>
          <w:szCs w:val="22"/>
        </w:rPr>
        <w:t>The copyright of each entry remains with the author, but Kingston University Press will have unrestricted rights to publish it in the aforementioned anthology and in any relevant promotional material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t>The United Kingdom's international organisation for cultural relations and educational opportunities. 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7"/>
      <w:gridCol w:w="5307"/>
    </w:tblGrid>
    <w:tr>
      <w:trPr/>
      <w:tc>
        <w:tcPr>
          <w:tcW w:w="4547" w:type="dxa"/>
          <w:tcBorders/>
          <w:vAlign w:val="center"/>
        </w:tcPr>
        <w:p>
          <w:pPr>
            <w:pStyle w:val="Header"/>
            <w:jc w:val="left"/>
            <w:rPr>
              <w:rFonts w:eastAsia="Calibri" w:cs="Arial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eastAsia="Calibri" w:cs="Arial"/>
              <w:b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1469390" cy="47561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6" r="-2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7" w:type="dxa"/>
          <w:tcBorders/>
        </w:tcPr>
        <w:p>
          <w:pPr>
            <w:pStyle w:val="Header"/>
            <w:rPr>
              <w:rFonts w:eastAsia="Calibri" w:cs="Arial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eastAsia="Calibri" w:cs="Arial"/>
              <w:b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1452880" cy="82042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b w:val="false"/>
        <w:b w:val="false"/>
        <w:sz w:val="20"/>
        <w:szCs w:val="20"/>
        <w:lang w:val="en-US"/>
      </w:rPr>
    </w:pPr>
    <w:r>
      <w:rPr>
        <w:b w:val="false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Century Schoolbook" w:hAnsi="Century Schoolbook" w:cs="Century Schoolbook"/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gelis.Kravvaritis@britishcouncil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50:00Z</dcterms:created>
  <dc:creator>British Council</dc:creator>
  <dc:description/>
  <dc:language>en-US</dc:language>
  <cp:lastModifiedBy>Baracco, Julia (Greece)</cp:lastModifiedBy>
  <cp:lastPrinted>2014-03-06T17:26:00Z</cp:lastPrinted>
  <dcterms:modified xsi:type="dcterms:W3CDTF">2017-02-24T10:50:00Z</dcterms:modified>
  <cp:revision>2</cp:revision>
  <dc:subject/>
  <dc:title>International Flash Fiction Competition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