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end your completed application form to Katerina Gala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Email</w:t>
        <w:tab/>
        <w:tab/>
      </w:r>
      <w:hyperlink r:id="rId2">
        <w:r>
          <w:rPr>
            <w:rStyle w:val="InternetLink"/>
            <w:sz w:val="22"/>
            <w:szCs w:val="22"/>
          </w:rPr>
          <w:t>Katerina.Galani@britishcouncil.g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</w:t>
        <w:tab/>
        <w:t>210 369 23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4"/>
        <w:gridCol w:w="2835"/>
        <w:gridCol w:w="1417"/>
        <w:gridCol w:w="3119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tal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lephone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riting group you are applying for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2399134"/>
            <w:bookmarkStart w:id="1" w:name="__Fieldmark__0_5623991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Fi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62399134"/>
            <w:bookmarkStart w:id="3" w:name="__Fieldmark__1_5623991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Poetry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hort CV</w:t>
            </w:r>
            <w:r>
              <w:rPr/>
              <w:br/>
            </w:r>
            <w:r>
              <w:rPr>
                <w:i/>
                <w:iCs/>
              </w:rPr>
              <w:t>(up to 1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at do you expect to gain from our meetings?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ample of work</w:t>
            </w:r>
            <w:r>
              <w:rPr/>
              <w:br/>
            </w:r>
            <w:r>
              <w:rPr>
                <w:i/>
              </w:rPr>
              <w:t>(attach up to three pages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lease note that the writing groups will work in Greek although a good command of English is essential. All participants are expected to produce work every wee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  <w:t>The United Kingdom’s international organisation for cultural relations and educational opportunities. 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521"/>
    </w:tblGrid>
    <w:tr>
      <w:trPr>
        <w:trHeight w:val="1080" w:hRule="exact"/>
      </w:trPr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457325" cy="524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9" r="-2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Writing Groups Application Form</w:t>
          </w:r>
        </w:p>
      </w:tc>
    </w:tr>
  </w:tbl>
  <w:p>
    <w:pPr>
      <w:pStyle w:val="Header"/>
      <w:jc w:val="lef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sz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Galani@britishcouncil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47:00Z</dcterms:created>
  <dc:creator>British Council</dc:creator>
  <dc:description/>
  <cp:keywords/>
  <dc:language>en-US</dc:language>
  <cp:lastModifiedBy>Julia Baracco</cp:lastModifiedBy>
  <cp:lastPrinted>2017-09-30T16:32:00Z</cp:lastPrinted>
  <dcterms:modified xsi:type="dcterms:W3CDTF">2019-11-28T15:47:00Z</dcterms:modified>
  <cp:revision>2</cp:revision>
  <dc:subject/>
  <dc:title>Poetry and Fiction Writing Groups Application Form</dc:title>
</cp:coreProperties>
</file>